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976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TABLISSEMENTS DE PLEIN EXERCICE ORGANISANT LES HUMANITES ARTISTIQUES</w:t>
            </w:r>
          </w:p>
          <w:p>
            <w:pPr>
              <w:pStyle w:val="Heading1"/>
              <w:rPr/>
            </w:pPr>
            <w:r>
              <w:rPr/>
              <w:t>EN COLLABORATION AVEC DES ETABLISSEMENTS D’ENSEIGNEMENT SECONDAIRE ARTISTIQUE A HORAIRE REDU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blissements – ESAH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blissements – plein exerc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ons organisé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RVATOIRE DE MUSIQU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HUR GRUMIAU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Adolphe Biar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 CHARLERO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071 / 31.05.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 071 / 32.61.6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NSTITUT SAINT-AND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du Parc,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 CHARLERO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THENEE ROYAL VAUB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Emile Tumelaire,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 CHARLEROI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i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ation artistique transdisciplinaire en tronc commu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i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ation artistique transdisciplinaire en tronc commun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E INTERCOMMUNA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MUSIQUE, DE LA DANSE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 DES ARTS DE LA PARO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COURT-SAINT-ETIEN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 OTTIGNIES – LOUVAIN-LA-NEU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des Ecoles, 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 COURT-SAINT-ETIENN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 010 / 61.42.3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ax  010 / 61.57.6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YCEE MARTIN V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du Collège,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 LOUVAIN-LA-NEU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THENEE ROYAL DE RIXENS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Albert Cro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 RIXENS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NSTITUT TECHNIQUE PROVIN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nue Paul Henricot,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 COURT-SAINT-ETIEN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ation artistique transdisciplinaire en tronc commu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« Musique – Danse – Théâtre –  Arts Plastiques 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E DE MUSI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ET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levard de la Constitution, 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 LI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l. 04 / 342.61.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 04/ 342.03.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THENEE ROYAL de FRAGN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des Rivageois, 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0 LIEG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THENEE ROYAL LIEGE ATLA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ai Saint-Léonard, 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 LIE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RVATOIRE DE MUSIQU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HU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i d’Arona,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 HU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l. 085 / 21.32.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Fax 085 / 25.43.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THENEE ROYAL DE HU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i d’Arona, 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00 HUY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THENEE ROYAL D’ANDEN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Henin,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 ANDEN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976"/>
      </w:tblGrid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blissements – ESAH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blissements – plein exerc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ons organisées</w:t>
            </w:r>
          </w:p>
        </w:tc>
      </w:tr>
      <w:tr>
        <w:trPr>
          <w:trHeight w:val="27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CADEMIE DE MUSIQUE D’IXE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ique, Arts de la parole et Mouv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nue des Eperons d’Or,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 BRUXE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l. 02 / 515.78.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 02 / 515.78.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ATHENEE « Charles JANSSENS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ce de Londres,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 BRUXELLES</w:t>
              <w:br/>
            </w:r>
          </w:p>
          <w:p>
            <w:pPr>
              <w:pStyle w:val="Heading1"/>
              <w:rPr/>
            </w:pPr>
            <w:r>
              <w:rPr/>
              <w:t>CENTRE SCOLAIRE « MA CAMPAGNE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Africaine,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 BRUXE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NSTITUT STE-MARIE – ST-ANTO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E. Feron,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 BRUXE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</w:tc>
      </w:tr>
      <w:tr>
        <w:trPr>
          <w:trHeight w:val="19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CADEMIE DE MUSIQUE DE M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des Cinq Visages,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 M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l. 065 / 56.1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 : 065 / 56.11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THENEE ROYAL « Jean D’AVESNES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nue Gouverneur E. CORNEZ,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 M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</w:tc>
      </w:tr>
      <w:tr>
        <w:trPr>
          <w:trHeight w:val="21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RVATOIRE BALTHASAR-FLORENCE DE NAM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nue Bourgmestre J. Materne, 1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 JAM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l. 081 / 24.85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 081 / 24.85.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IATA</w:t>
            </w:r>
          </w:p>
          <w:p>
            <w:pPr>
              <w:pStyle w:val="TextBody"/>
              <w:rPr/>
            </w:pPr>
            <w:r>
              <w:rPr/>
              <w:t>(Institut d’enseignement des arts, techniques, sciences et artisanat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e de la Montagne, 43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NAM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s de la parole et du théât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170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ab/>
      <w:tab/>
      <w:t xml:space="preserve">                                   </w:t>
    </w:r>
    <w:r>
      <w:rPr>
        <w:b/>
        <w:sz w:val="18"/>
        <w:szCs w:val="18"/>
        <w:lang w:val="fr-BE"/>
      </w:rPr>
      <w:t>Année scolaire 2019/2020</w:t>
    </w:r>
    <w:r>
      <w:rPr>
        <w:lang w:val="fr-BE"/>
      </w:rPr>
      <w:tab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0325</wp:posOffset>
          </wp:positionV>
          <wp:extent cx="1952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/>
      </w:rPr>
      <w:tab/>
      <w:tab/>
    </w:r>
    <w:r>
      <w:rPr>
        <w:b/>
        <w:sz w:val="18"/>
        <w:szCs w:val="18"/>
        <w:lang w:val="fr-BE"/>
      </w:rPr>
      <w:t>Annexe H1</w:t>
    </w:r>
  </w:p>
  <w:p>
    <w:pPr>
      <w:pStyle w:val="Header"/>
      <w:rPr>
        <w:szCs w:val="22"/>
        <w:lang w:val="fr-BE"/>
      </w:rPr>
    </w:pPr>
    <w:r>
      <w:rPr>
        <w:b/>
        <w:sz w:val="18"/>
        <w:szCs w:val="18"/>
        <w:lang w:val="fr-BE"/>
      </w:rPr>
      <w:tab/>
    </w:r>
  </w:p>
  <w:p>
    <w:pPr>
      <w:pStyle w:val="Header"/>
      <w:rPr>
        <w:szCs w:val="22"/>
        <w:lang w:val="fr-BE"/>
      </w:rPr>
    </w:pPr>
    <w:r>
      <w:rPr>
        <w:szCs w:val="22"/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b/>
        <w:b/>
        <w:sz w:val="18"/>
        <w:szCs w:val="18"/>
        <w:lang w:val="fr-BE"/>
      </w:rPr>
    </w:pPr>
    <w:r>
      <w:rPr>
        <w:rFonts w:eastAsia="Arial Narrow"/>
        <w:b/>
        <w:sz w:val="18"/>
        <w:szCs w:val="18"/>
        <w:lang w:val="fr-BE"/>
      </w:rPr>
      <w:t xml:space="preserve"> </w:t>
    </w:r>
    <w:r>
      <w:rPr>
        <w:b/>
        <w:sz w:val="18"/>
        <w:szCs w:val="18"/>
        <w:lang w:val="fr-BE"/>
      </w:rPr>
      <w:t>Enseignement secondaire artistique à horaire rédu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0:00Z</dcterms:created>
  <dc:creator>GENDAR01</dc:creator>
  <dc:description/>
  <cp:keywords/>
  <dc:language>en-US</dc:language>
  <cp:lastModifiedBy>BOUCHE Virginie</cp:lastModifiedBy>
  <cp:lastPrinted>2015-06-18T16:57:00Z</cp:lastPrinted>
  <dcterms:modified xsi:type="dcterms:W3CDTF">2019-03-21T09:21:00Z</dcterms:modified>
  <cp:revision>3</cp:revision>
  <dc:subject/>
  <dc:title>ETABLISSEMENTS DE PLEIN EXERCICE ORGANISANT DES COURS DANS LE CADRE</dc:title>
</cp:coreProperties>
</file>